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6553200" cy="1143000"/>
                <wp:effectExtent l="0" t="0" r="0" b="3054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143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САВЕЗ  УДРУЖЕЊА  МЕДИЦИНСКИХ  СЕСТА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ШИФРА  ДЕЛ.  91120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ПРЕДШКОЛСКИХ  УСТАНОВА  СРБ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МАТИЧНИ  БРОЈ  17703374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БЕОГРАД, Господар Јевремова  18,                                ПИБ: 10541497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    тел /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Latn-CS"/>
                              </w:rPr>
                              <w:t xml:space="preserve">  060 3320241,0692084047               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ТЕК. РАЧУН  105 – 51114 - 4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www.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sumspus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.org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АИК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БАНКА 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sumspus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2.9pt;width:515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САВЕЗ  УДРУЖЕЊА  МЕДИЦИНСКИХ  СЕСТА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ШИФРА  ДЕЛ.  91120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0"/>
                          <w:w w:val="9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9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ПРЕДШКОЛСКИХ  УСТАНОВА  СРБИЈ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МАТИЧНИ  БРОЈ  17703374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БЕОГРАД, Господар Јевремова  18,                                ПИБ: 105414977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    тел /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Latn-CS"/>
                        </w:rPr>
                        <w:t xml:space="preserve">  060 3320241,0692084047               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ТЕК. РАЧУН  105 – 51114 - 4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www.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sumspus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.org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 xml:space="preserve">                                          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 xml:space="preserve">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АИК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БАНКА  БЕОГР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sumspus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6830</wp:posOffset>
                </wp:positionV>
                <wp:extent cx="954405" cy="925830"/>
                <wp:effectExtent l="5715" t="5080" r="5080" b="57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9259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-2.9pt;width:75.1pt;height:7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navy" weight="9360" joinstyle="miter" endcap="flat"/>
                <w10:wrap type="square" side="right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5095</wp:posOffset>
            </wp:positionV>
            <wp:extent cx="628650" cy="573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34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ТУПНИЦ</w:t>
      </w:r>
      <w:r>
        <w:rPr>
          <w:b/>
        </w:rPr>
        <w:t>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  И  ПРЕЗИМЕ:               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ИМАЊЕ:                               ______________________________________________________________</w:t>
        <w:br/>
        <w:t>УСТАНОВА :                          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  УСТАНОВЕ:             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ЈЕД. МАТИЧНИ БРОЈ:          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Ја,         _________________________________________ , изјављуј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  се  добровољно учлањујем у Савез  удружења медицинских сестара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предшколских установа  Србије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 сам  упозната  са Статутом и Програмом поменутог  Савез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  прихватам права  и  обавезе утврђене Статутом  Савеза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да сам сагласна  да се чланарина у  прописаној висини   од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0.00 динара                                        издваја  из зараде преко платног списка  на текући рачун Савеза.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тпис   члана                                                                                          представник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ружн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 ________________дана __________</w:t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92735</wp:posOffset>
                </wp:positionV>
                <wp:extent cx="6553200" cy="1143000"/>
                <wp:effectExtent l="0" t="0" r="0" b="56515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1430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САВЕЗ  УДРУЖЕЊА  МЕДИЦИНСКИХ  СЕСТА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ШИФРА  ДЕЛ.  91120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ПРЕДШКОЛСКИХ  УСТАНОВА  СРБ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МАТИЧНИ  БРОЈ  17703374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БЕОГРАД, Господар Јевремова  18,                              ПИБ: 105414977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    тел /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Latn-CS"/>
                              </w:rPr>
                              <w:t xml:space="preserve">  060 3320241,0692084047             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ТЕК. РАЧУН  105 – 51114 - 4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www.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sumspus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.org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АИК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БАНКА 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sumspus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23.05pt;width:515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САВЕЗ  УДРУЖЕЊА  МЕДИЦИНСКИХ  СЕСТА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ШИФРА  ДЕЛ.  91120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0"/>
                          <w:w w:val="9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9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ПРЕДШКОЛСКИХ  УСТАНОВА  СРБИЈ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МАТИЧНИ  БРОЈ  17703374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БЕОГРАД, Господар Јевремова  18,                              ПИБ: 105414977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    тел /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Latn-CS"/>
                        </w:rPr>
                        <w:t xml:space="preserve">  060 3320241,0692084047             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ТЕК. РАЧУН  105 – 51114 - 4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www.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sumspus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.org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 xml:space="preserve">                                          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АИК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БАНКА  БЕОГР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sumspus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imagedata r:id="rId8" o:detectmouseclick="t"/>
                <v:stroke color="#3465a4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914400" cy="888365"/>
                <wp:effectExtent l="5080" t="5715" r="5715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84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2.7pt;width:71.95pt;height:6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navy" weight="9360" joinstyle="miter" endcap="flat"/>
                <w10:wrap type="square" side="right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539115</wp:posOffset>
            </wp:positionV>
            <wp:extent cx="628650" cy="5734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34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ПРИСТУПНИЦ</w:t>
      </w:r>
      <w:r>
        <w:rPr>
          <w:b/>
        </w:rPr>
        <w:t>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ИМЕ  И  ПРЕЗИМЕ:               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ИМАЊЕ:                               ______________________________________________________________</w:t>
        <w:br/>
        <w:t>УСТАНОВА :                              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А  УСТАНОВЕ:         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ЈЕД. МАТИЧНИ БРОЈ:          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Ја,         _________________________________________ , изјављуј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  се  добровољно учлањујем у Савез  удружења медицинских сестара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предшколских установа  Србије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 сам  упозната  са Статутом и Програмом поменутог  Савез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  прихватам права  и  обавезе утврђене Статутом  Савеза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да сам сагласна  да се чланарина у  прописаној висини   од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0.00 динара                                        издваја  из зараде преко платног списка  на текући рачун Савеза.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тпис   члана                                                                                          представник  подружнице</w:t>
      </w:r>
    </w:p>
    <w:p>
      <w:pPr>
        <w:pStyle w:val="Normal"/>
        <w:rPr>
          <w:lang w:val="ru-RU"/>
        </w:rPr>
      </w:pPr>
      <w:r>
        <w:rPr/>
        <w:t>У  ________________дана 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0"/>
        <w:szCs w:val="40"/>
        <w:color w:val="00008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40"/>
        <w:szCs w:val="40"/>
        <w:color w:val="000080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0"/>
        <w:szCs w:val="40"/>
        <w:color w:val="00008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9z1">
    <w:name w:val="WW8Num9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10z1">
    <w:name w:val="WW8Num10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11z1">
    <w:name w:val="WW8Num11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12z1">
    <w:name w:val="WW8Num12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80"/>
      <w:w w:val="100"/>
      <w:kern w:val="2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11:00Z</dcterms:created>
  <dc:creator>vera mutic</dc:creator>
  <dc:description/>
  <cp:keywords/>
  <dc:language>en-US</dc:language>
  <cp:lastModifiedBy>Jadranka</cp:lastModifiedBy>
  <cp:lastPrinted>2011-11-24T13:29:00Z</cp:lastPrinted>
  <dcterms:modified xsi:type="dcterms:W3CDTF">2024-11-18T21:11:00Z</dcterms:modified>
  <cp:revision>2</cp:revision>
  <dc:subject/>
  <dc:title>  </dc:title>
</cp:coreProperties>
</file>